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"Забайкаль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»                     2024  г.                                                                              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07" w:hRule="atLeast"/>
        </w:trPr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kern w:val="2"/>
                <w:sz w:val="28"/>
                <w:szCs w:val="28"/>
              </w:rPr>
            </w:pPr>
            <w:r>
              <w:rPr>
                <w:b/>
                <w:sz w:val="28"/>
              </w:rPr>
              <w:t>О внесении изменений в Распоряжение  от 20.09.2019 г. № 345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bCs/>
                <w:spacing w:val="2"/>
                <w:kern w:val="2"/>
                <w:sz w:val="28"/>
                <w:szCs w:val="28"/>
              </w:rPr>
              <w:t>Об утверждении Положения о маневренном жилищном фонде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spacing w:val="2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7.12.2019 №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, постановлением Правительства Российской Федерации от 26 января 2006 года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 января 2006 года N 25 "Об утверждении Правил пользования жилыми помещениями", в целях приведения нормативного правового акта в соответствии с действующим законодательством, руководствуясь ст. 28 Устава городского поселения "Забайкальское»,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распоряжаюсь: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spacing w:val="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изменения в </w:t>
            </w:r>
            <w:r>
              <w:rPr>
                <w:sz w:val="28"/>
              </w:rPr>
              <w:t>Распоряжение от 20.09.2019 г. № 345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pacing w:val="2"/>
                <w:kern w:val="2"/>
                <w:sz w:val="28"/>
                <w:szCs w:val="28"/>
              </w:rPr>
              <w:t>Об утверждении Положения о маневренном жилищном фонде городского поселения «Забайкальское» муниципального района «Забайкальский район»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п.п. 1.3.4 изложить в новой редакции - «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дополнить Распоряжение п.п.1.3.5 в следующей редакции – </w:t>
            </w:r>
            <w:r>
              <w:rPr>
                <w:sz w:val="28"/>
                <w:szCs w:val="28"/>
                <w:lang w:bidi="ru-RU"/>
              </w:rPr>
              <w:t>«</w:t>
            </w:r>
            <w:r>
              <w:rPr>
                <w:spacing w:val="2"/>
                <w:sz w:val="28"/>
                <w:szCs w:val="28"/>
              </w:rPr>
              <w:t>Иных граждан в случаях, предусмотренных законодательством»</w:t>
            </w:r>
            <w:r>
              <w:rPr>
                <w:sz w:val="28"/>
                <w:szCs w:val="28"/>
                <w:lang w:bidi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ть настоящее Распоряжение в информационном  вестнике «Вести Забайкальска» и на официальном сайте Администрации городского поселения «Забайкальское»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 исполнением настоящего распоряжения оставляю за собо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А.В.Крас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тандар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1:00Z</dcterms:created>
  <dc:creator>UserOrg</dc:creator>
  <dc:description/>
  <cp:keywords/>
  <dc:language>en-US</dc:language>
  <cp:lastModifiedBy>Vito</cp:lastModifiedBy>
  <cp:lastPrinted>2024-04-16T10:24:00Z</cp:lastPrinted>
  <dcterms:modified xsi:type="dcterms:W3CDTF">2024-04-17T09:05:00Z</dcterms:modified>
  <cp:revision>3</cp:revision>
  <dc:subject/>
  <dc:title>Глава муниципального образования</dc:title>
</cp:coreProperties>
</file>